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110, Москва, ул. Переяславкая Б., 66, стр.1) в лице начальника Инспекции Волковой Любови Александровны,   действующего   на   основании Положения об   Инспекции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го   приказом   ФНС России                           от 31.01.2019 № ММВ-7-4/39@ «Об утверждении положений о межрегиональных инспекциях Федеральной налоговой службы по крупнейшим налогоплательщикам» </w:t>
      </w:r>
      <w:r>
        <w:rPr>
          <w:rFonts w:cs="Times New Roman" w:ascii="Times New Roman" w:hAnsi="Times New Roman"/>
          <w:sz w:val="24"/>
          <w:szCs w:val="24"/>
        </w:rPr>
        <w:t>сообщает сведения о гражданских служащих, включенных в кадровый резерв Межрегиональной инспекции Федеральной налоговой службы</w:t>
      </w:r>
      <w:r>
        <w:rPr/>
        <w:t xml:space="preserve"> по крупнейшим налогоплательщикам № 1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ровная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9 от 21.07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ескровной В.В. на включение в кадровый резерв от 30.07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лк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4 от 21.07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Поджилкова С.А. на включение в кадровый резерв от 30.07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ова Екате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4 от 21.07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елоноговой Е.В. на включение в кадровый резерв от 03.08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бар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нкурсной комиссии № 26 от 21.07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Шкабара Н.А. на включение в кадровый резерв от 30.07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6 от 21.07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ыстрова М.Ю. на включение в кадровый резерв от 30.07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Наталья Анатольевне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7 от 21.07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Ерохиной Н.А. на включение в кадровый резерв от 03.08.2020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9 от 21.07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Гладковой М.С. на включение в кадровый резерв от 30.07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вальников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31 от 21.07.2020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Целовальникова А.М. на включение в кадровый резерв от 30.07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32 от 21.07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Алексеевой А.А.  на включение в кадровый резерв от 30.07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 №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33 от 21.07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оломатиной И.В. на включение в кадровый резерв от 03.08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атья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33 от 21.07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учковой Т.О. на включение в кадровый резерв от 30.07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36 от 21.07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Щукиной А.С. на включение в кадровый резерв от 03.08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лександр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31 от 21.07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рыловой А.В. на включение в кадровый резерв от 03.08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Олег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38 от 21.07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трелкова О.Г. на включение в кадровый резерв от 30.07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чков Михаил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39 от 21.07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алмычкова М.И. на включение в кадровый резерв от 03.08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40 от 21.07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Злобиной Е.С. на включение в кадровый резерв от 30.07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40 от 21.07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омовой Е.А. на включение в кадровый резерв от 30.07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41 от 21.07.2020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Макаровой Ю.А. на включение в кадровый резерв от 30.07.2020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03.08.2020 № 2.1-07/168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51:00Z</dcterms:created>
  <dc:creator>Инспектор</dc:creator>
  <dc:description/>
  <cp:keywords/>
  <dc:language>en-US</dc:language>
  <cp:lastModifiedBy>Костров Дмитрий Александрович</cp:lastModifiedBy>
  <cp:lastPrinted>2018-11-29T10:28:00Z</cp:lastPrinted>
  <dcterms:modified xsi:type="dcterms:W3CDTF">2020-08-04T07:57:00Z</dcterms:modified>
  <cp:revision>21</cp:revision>
  <dc:subject/>
  <dc:title> </dc:title>
</cp:coreProperties>
</file>